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750"/>
        <w:gridCol w:w="2430"/>
      </w:tblGrid>
      <w:tr>
        <w:trPr>
          <w:trHeight w:val="15307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29450" cy="1948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6750"/>
                                    <w:gridCol w:w="2430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3" w:leader="none"/>
                                          </w:tabs>
                                          <w:spacing w:lineRule="auto" w:line="264"/>
                                          <w:ind w:right="436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drawing>
                                            <wp:inline distT="0" distB="0" distL="0" distR="0">
                                              <wp:extent cx="589915" cy="11442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15" r="-28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9915" cy="1144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IranNastaliq" w:hAnsi="IranNastaliq" w:cs="IranNastaliq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  <w:t>معاونت  فرهنگی و 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فـــر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در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سازم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طال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ری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................................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6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       /       /    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صفح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C0C0C0"/>
                                            <w:rtl w:val="true"/>
                                            <w:lang w:bidi="fa-IR"/>
                                          </w:rPr>
                                          <w:t xml:space="preserve"> .....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  <w:t xml:space="preserve">.....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  <w:t>........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  <w:lang w:bidi="fa-IR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153.4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6750"/>
                              <w:gridCol w:w="243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auto" w:line="264"/>
                                    <w:ind w:right="436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589915" cy="11442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15" r="-2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1144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عاونت  فرهنگی و اجتماعی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ـــ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................................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/       /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C0C0C0"/>
                                      <w:rtl w:val="true"/>
                                      <w:lang w:bidi="fa-IR"/>
                                    </w:rPr>
                                    <w:t xml:space="preserve"> .....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.....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گلي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ژ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6" w:color="000000"/>
              </w:pBdr>
              <w:tabs>
                <w:tab w:val="clear" w:pos="720"/>
                <w:tab w:val="left" w:pos="10206" w:leader="hyphen"/>
              </w:tabs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color w:val="D9D9D9"/>
                <w:sz w:val="36"/>
                <w:szCs w:val="36"/>
                <w:lang w:bidi="fa-IR"/>
              </w:rPr>
            </w:pPr>
            <w:r>
              <w:rPr>
                <w:rFonts w:cs="Yagut"/>
                <w:b/>
                <w:bCs/>
                <w:color w:val="D9D9D9"/>
                <w:sz w:val="36"/>
                <w:szCs w:val="36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7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8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330200" cy="638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IranNastaliq" w:hAnsi="IranNastaliq" w:cs="IranNastaliq"/>
                <w:color w:val="0070C0"/>
                <w:sz w:val="18"/>
                <w:szCs w:val="18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ونت 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</w:t>
            </w:r>
          </w:p>
        </w:tc>
      </w:tr>
      <w:tr>
        <w:trPr>
          <w:trHeight w:val="13490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30" w:right="0" w:hanging="36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D9D9D9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624840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05pt;margin-top:49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دانش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استادیار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ربی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انشجو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stro;Times New Roman" w:hAnsi="Astro;Times New Roman" w:cs="B Nazanin"/>
                <w:sz w:val="34"/>
                <w:sz w:val="34"/>
                <w:szCs w:val="32"/>
                <w:rtl w:val="true"/>
                <w:lang w:bidi="fa-IR"/>
              </w:rPr>
              <w:t>دكتري</w:t>
            </w:r>
            <w:r>
              <w:rPr>
                <w:rFonts w:ascii="Astro;Times New Roman" w:hAnsi="Astro;Times New Roman" w:eastAsia="Astro;Times New Roman" w:cs="Astro;Times New Roman"/>
                <w:sz w:val="34"/>
                <w:sz w:val="34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0051" w:leader="none"/>
              </w:tabs>
              <w:bidi w:val="1"/>
              <w:ind w:left="0" w:right="0" w:hanging="0"/>
              <w:jc w:val="left"/>
              <w:rPr>
                <w:rFonts w:ascii="Century Gothic" w:hAnsi="Century Gothic"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تولد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شناسنامه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Century Gothic" w:hAnsi="Century Gothic" w:eastAsia="Century Gothic" w:cs="Century Gothi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32"/>
                <w:sz w:val="32"/>
                <w:szCs w:val="32"/>
                <w:rtl w:val="true"/>
                <w:lang w:bidi="fa-IR"/>
              </w:rPr>
              <w:t>پدر</w:t>
            </w:r>
            <w:r>
              <w:rPr>
                <w:rFonts w:cs="B Nazanin" w:ascii="Century Gothic" w:hAnsi="Century Gothic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right" w:pos="10051" w:leader="none"/>
              </w:tabs>
              <w:bidi w:val="1"/>
              <w:ind w:left="0" w:right="0" w:hanging="0"/>
              <w:jc w:val="left"/>
              <w:rPr>
                <w:rFonts w:ascii="Century Gothic" w:hAnsi="Century Gothic"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ک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شان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کون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color w:val="D9D9D9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لف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م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ق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ضرور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Nazanin" w:ascii="Century Gothic" w:hAnsi="Century Gothic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 Gothic" w:hAnsi="Century Gothic"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سـ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D9D9D9"/>
                <w:sz w:val="32"/>
                <w:szCs w:val="3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30" w:right="0" w:hanging="360"/>
              <w:jc w:val="left"/>
              <w:rPr>
                <w:rFonts w:ascii="Century Gothic" w:hAnsi="Century Gothi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اغل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ئولیت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لی</w:t>
            </w:r>
            <w:r>
              <w:rPr>
                <w:rFonts w:cs="B Nazanin" w:ascii="Century Gothic" w:hAnsi="Century Gothic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3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سوابق تحصیلی دانشگاهی </w:t>
            </w:r>
          </w:p>
          <w:tbl>
            <w:tblPr>
              <w:bidiVisual w:val="true"/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2053"/>
              <w:gridCol w:w="2700"/>
              <w:gridCol w:w="1616"/>
              <w:gridCol w:w="1732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اخذ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مدر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14" w:leader="none"/>
                      <w:tab w:val="center" w:pos="1242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ab/>
                    <w:tab/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هر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کشور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ژوهش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ف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هن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بدا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...)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330200" cy="6388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IranNastaliq" w:hAnsi="IranNastaliq" w:cs="IranNastaliq"/>
                <w:color w:val="215868"/>
                <w:sz w:val="18"/>
                <w:szCs w:val="18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ونت 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</w:t>
            </w:r>
            <w:r>
              <w:rPr>
                <w:rFonts w:cs="B Nazanin"/>
                <w:color w:val="000000"/>
                <w:lang w:bidi="fa-IR"/>
              </w:rPr>
              <w:t>3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</w:t>
            </w:r>
          </w:p>
        </w:tc>
      </w:tr>
      <w:tr>
        <w:trPr>
          <w:trHeight w:val="13490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لاص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7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ي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ئ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30873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8pt" to="103.05pt,1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ضیه؛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تن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بق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هر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"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گ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ا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کاد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330200" cy="6388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4F81BD"/>
                <w:sz w:val="18"/>
                <w:szCs w:val="18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ونت 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4F81B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</w:t>
            </w:r>
          </w:p>
        </w:tc>
      </w:tr>
      <w:tr>
        <w:trPr>
          <w:trHeight w:val="13490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9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حس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ا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 xml:space="preserve">ب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جدول </w:t>
            </w:r>
            <w:r>
              <w:rPr>
                <w:rtl w:val="true"/>
              </w:rPr>
              <w:t>زمانبندی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256"/>
              <w:gridCol w:w="313"/>
              <w:gridCol w:w="337"/>
              <w:gridCol w:w="343"/>
              <w:gridCol w:w="338"/>
              <w:gridCol w:w="341"/>
              <w:gridCol w:w="338"/>
              <w:gridCol w:w="342"/>
              <w:gridCol w:w="343"/>
              <w:gridCol w:w="337"/>
              <w:gridCol w:w="353"/>
              <w:gridCol w:w="352"/>
              <w:gridCol w:w="366"/>
              <w:gridCol w:w="380"/>
              <w:gridCol w:w="369"/>
              <w:gridCol w:w="375"/>
              <w:gridCol w:w="367"/>
              <w:gridCol w:w="378"/>
              <w:gridCol w:w="381"/>
              <w:gridCol w:w="366"/>
              <w:gridCol w:w="368"/>
              <w:gridCol w:w="366"/>
              <w:gridCol w:w="391"/>
              <w:gridCol w:w="405"/>
              <w:gridCol w:w="395"/>
            </w:tblGrid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before="12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ا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جرا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3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6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7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9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5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6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7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8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19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1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lang w:bidi="fa-IR"/>
                    </w:rPr>
                    <w:t>2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زار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هایی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مجری و همکاران </w:t>
            </w:r>
            <w:r>
              <w:rPr>
                <w:rtl w:val="true"/>
              </w:rPr>
              <w:t>اص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336"/>
              <w:gridCol w:w="1489"/>
              <w:gridCol w:w="1489"/>
              <w:gridCol w:w="1489"/>
              <w:gridCol w:w="1489"/>
              <w:gridCol w:w="1489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ات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بوع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ز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هرس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سا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د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جر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D9D9D9"/>
                <w:sz w:val="20"/>
                <w:szCs w:val="20"/>
                <w:lang w:bidi="fa-IR"/>
              </w:rPr>
            </w:pPr>
            <w:r>
              <w:rPr>
                <w:rFonts w:cs="B Nazanin"/>
                <w:color w:val="D9D9D9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فهرست وسایل مواد و خدماتی که باید از اعتبار این طرح از داخل یا خارج کشور خریداری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2061"/>
              <w:gridCol w:w="1844"/>
              <w:gridCol w:w="1890"/>
              <w:gridCol w:w="1774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اد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مصرفی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ازم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ی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یم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6"/>
                      <w:szCs w:val="3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6"/>
                      <w:szCs w:val="3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22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یال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  <w:drawing>
                <wp:inline distT="0" distB="0" distL="0" distR="0">
                  <wp:extent cx="330200" cy="6388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ونت  فرهنگی و اجتماعی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ـــ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FFFFFF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</w:t>
            </w:r>
          </w:p>
        </w:tc>
      </w:tr>
      <w:tr>
        <w:trPr>
          <w:trHeight w:val="13298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نیروی انسانی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699"/>
              <w:gridCol w:w="2259"/>
              <w:gridCol w:w="1930"/>
              <w:gridCol w:w="1242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یت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زح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طب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رف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هزینة مسافرت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 xml:space="preserve">درصورت </w:t>
            </w:r>
            <w:r>
              <w:rPr>
                <w:rtl w:val="true"/>
              </w:rPr>
              <w:t>نیاز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10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3716"/>
              <w:gridCol w:w="964"/>
              <w:gridCol w:w="1416"/>
              <w:gridCol w:w="1055"/>
              <w:gridCol w:w="1242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قصد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ظ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یل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قلیه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فراد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color w:val="FFFFFF"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................................................................................ </w:t>
                  </w:r>
                  <w:r>
                    <w:rPr>
                      <w:rFonts w:cs="B Nazanin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هزینه های </w:t>
            </w:r>
            <w:r>
              <w:rPr>
                <w:rtl w:val="true"/>
              </w:rPr>
              <w:t>دیگر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ث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ر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غیره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ه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ت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طفا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"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بری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Fonts w:cs="B Nazanin"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85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جمع هزینه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ای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1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رو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افر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ی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539496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227965" cy="23812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8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4.8pt;margin-top:1.25pt;width:17.9pt;height:18.7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646176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227965" cy="2286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8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8.8pt;margin-top:1.6pt;width:17.9pt;height:17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 xml:space="preserve">........................................................................................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زی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/>
                  </w:pPr>
                  <w:r>
                    <w:rPr>
                      <w:rFonts w:cs="B Nazanin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  <w:t>........................................................................................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یال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سخ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ئ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................................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در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Nazanin"/>
                <w:color w:val="FFFFFF"/>
                <w:sz w:val="28"/>
                <w:szCs w:val="28"/>
                <w:rtl w:val="true"/>
                <w:lang w:bidi="fa-IR"/>
              </w:rPr>
              <w:t>:...........................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274" w:top="3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stro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30"/>
        </w:tabs>
        <w:ind w:left="630" w:hanging="360"/>
      </w:pPr>
      <w:rPr>
        <w:b/>
        <w:bCs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B Nazanin"/>
      <w:b/>
      <w:bCs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kern w:val="2"/>
      <w:sz w:val="28"/>
      <w:szCs w:val="30"/>
      <w:lang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bidi w:val="1"/>
      <w:spacing w:lineRule="auto" w:line="360" w:before="240" w:after="60"/>
      <w:ind w:left="0" w:right="0" w:hanging="0"/>
      <w:jc w:val="center"/>
      <w:outlineLvl w:val="0"/>
    </w:pPr>
    <w:rPr>
      <w:b/>
      <w:bCs/>
      <w:kern w:val="2"/>
      <w:sz w:val="28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New York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3:00Z</dcterms:created>
  <dc:creator>Omid Attarnezhad</dc:creator>
  <dc:description/>
  <cp:keywords/>
  <dc:language>en-US</dc:language>
  <cp:lastModifiedBy>admin</cp:lastModifiedBy>
  <cp:lastPrinted>2013-02-26T07:38:00Z</cp:lastPrinted>
  <dcterms:modified xsi:type="dcterms:W3CDTF">2024-04-24T10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56-8</vt:lpwstr>
  </property>
  <property fmtid="{D5CDD505-2E9C-101B-9397-08002B2CF9AE}" pid="5" name="_dlc_DocIdItemGuid">
    <vt:lpwstr>75ebd74a-ea00-4d38-ad53-1cd4f9643a44</vt:lpwstr>
  </property>
  <property fmtid="{D5CDD505-2E9C-101B-9397-08002B2CF9AE}" pid="6" name="_dlc_DocIdUrl">
    <vt:lpwstr>https://www.sbu.ac.ir/Adj/farhangi/CulturalEvaluation/_layouts/DocIdRedir.aspx?ID=5VXMWDDNTVKU-1256-8, 5VXMWDDNTVKU-1256-8</vt:lpwstr>
  </property>
</Properties>
</file>